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ะนำผู้เข้าร่วมประชุม</w:t>
      </w:r>
    </w:p>
    <w:p>
      <w:pPr>
        <w:pStyle w:val="Normal"/>
        <w:ind w:left="2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           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สภาท้องถิ่นตั้งขึ้นเพื่อพิจารณาแล้วเสร็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ตามเทศบัญญัติงบประมาณรายจ่ายและโครงการจ่ายขาดเงิ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ะส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จำนวนสมัยประชุมสภา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และ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ประชุม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ระชุมสภาสมัยสามัญประจำป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ข้อบังคับการ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)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รังวัดสอบเขตทางสาธารณ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sz w:val="18"/>
          <w:szCs w:val="18"/>
          <w:u w:val="single"/>
        </w:rPr>
      </w:pPr>
      <w:r>
        <w:rPr>
          <w:rFonts w:cs="TH SarabunIT๙" w:ascii="TH SarabunIT๙" w:hAnsi="TH SarabunIT๙"/>
          <w:sz w:val="18"/>
          <w:szCs w:val="18"/>
          <w:u w:val="single"/>
        </w:rPr>
      </w:r>
    </w:p>
    <w:tbl>
      <w:tblPr>
        <w:tblW w:w="10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76"/>
        <w:gridCol w:w="3816"/>
        <w:gridCol w:w="2021"/>
        <w:gridCol w:w="10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3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  แสงรุ่ง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  สัญญข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าภ  ทิพย์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 วัดอุด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รัตน์  เศวต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หนองขนา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  แสงรุ่ง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  สัญญข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าภ  ทิพย์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ศักดิ์  วัดอุด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รัตน์  เศวต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วนากร  เอี่ยมสอาด    สมาชิกสภาเทศบาลตำบลหนองขน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ริยากร อักโข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ลิดา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พมาศ  โคตรคำ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รัตน์ 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ริยากร อักโข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จณรงค์  สังท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ูญ  แก้วแ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ชะอุ่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  เพชร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ด  สง่า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พันธุ์  อักโข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ึกษากฎหมาย ก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ม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ร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ม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ณรงค์  สังท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ูญ แก้วแ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ชะอุ่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  เพชร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ด  สง่า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พันธุ์  อักโข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1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เข้าระเบียบวา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รียนท่านสมาชิกสภาเทศบาลตำบลหนองขนานและท่านผู้มีเกียรติทุกท่า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นี้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ชุมสภาเทศบาลตำบล                หนองขนาน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ข้าร่วมการประชุม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บัดนี้ได้เวลาสมควรที่ประชุมครบองค์ประชุมพร้อมแล้ว ขอเรียนเชิญท่านประธานสภาจุดธูปเทียนบูชาพระรัตนตรัย กล่าวเปิดประชุมสภาและดำเนินการประชุมสภาเทศบาลตำบลหนองขนาน ต่อไปครับ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จุดธูปเทียนบูชาพระรัตนตร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ียนท่าน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ที่เคารพทุกท่าน วันนี้มีสมาชิกสภาเทศบาลมาประชุมครบองค์ประชุมพร้อมแล้ว ผมขอเปิดการประชุม ณ บัด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แนะนำผู้เข้าร่วม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ท่านแรกได้แก่ท่าน                         อาจณรงค์  สังทิน  ที่ปรึกษากฎหมายรอง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ที่สอง ท่านพันตรีจรูญ  แก้วแดง หัวหน้า ชร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                  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/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นุการสภา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 ได้จัดทำ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รวจรายงานการประชุมได้ตรวจรายงานการประชุมเรียบร้อยแล้ว จึงขอให้ที่ประชุมสภาได้ช่วยพิจารณาตรวจรายงานการประชุมอีกครั้งหนึ่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รายงานการประชุมครั้งนี้มีเนื้อหาสาระค่อนข้างมาก เห็นคว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การรับรองออกไปก่อนให้ท่านสมาชิกสภาทุกท่านได้อ่านให้ละเอียดก่อนครับ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ด้วยครับว่าเห็นควรเลื่อนการรับรองรายงานการประชุมครั้งนี้ออกไปก่อนเพื่อให้สมาชิกสภาทุกท่านได้อ่านให้ละเอียดก่อน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สภาท้องถิ่นตั้งขึ้นเพื่อพิจารณาแล้วเสร็จ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ตามเทศบัญญัติงบประมาณรายจ่ายและโครงการจ่ายขาด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ยุทธ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หนองขนาน ได้มีคำสั่งแต่งตั้งคณะกรรมการสามัญเทศบา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เพื่อการติดตามการทำงานของฝ่ายบริหารในหมวดงบลงทุ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กอบด้วย กระผมนายยุทธ  แสงรุ่งเรือง เป็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นายสมนึก  อินทร์เผือก เป็นกรรมการ และนายพัฒนพงศ์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ทธิรงค์ เป็นกรรมการและเลขานุการ มีอำนาจหน้าที่ติดตามการดำเนินงา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องหน่วยงานที่เกี่ยวข้องประสานงานขอเอกสารจากส่วนราชการข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และรายงานผลการดำเนินงานให้ประธานสภาเทศบาลตำบลหนองขนา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คณะกรรมการได้หารือเบื้องต้นกำหนดให้ผู้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ั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หัวหน้าสำนักปลัด เข้าร่วมประชุมเพื่อให้ข้อมูล ความก้าวหน้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ารดำเนินงาน โครงการดังกล่าวพร้อมปัญหาอุปสรรคและแนวทางแก้ไขเพื่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ะได้สรุปรายงานให้ประธานสภาเทศบาลตำบลหนองขนานทราบ              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ให้ข้อมูลคำชี้แจงของ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พบว่าโครงการงานด้านโครงสร้างพื้นฐานตาม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 ขณะนี้ทุกโครงการอยู่ระหว่างกำหนดราคากลาง ซึ่งผมได้แจ้ง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ว่าสภาได้อนุมัติงบประมาณให้ตั้งแต่เดือนกันยายน ขณะนี้ล่วงเลยเวลาม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ล้วการดำเนินงานล่าช้ามาก ขอให้ทำหนังสือเร่งรัดคณะกรรมการกำหนดราคากลางให้แล้วเสร็จพร้อมสำเนาหนังสือส่งให้ท่านพัฒนพงศ์และขอให้เร่งรัดจัดทำประกาศจัดจ้างทุกโครงการ ที่มีค่างานไม่เกินห้าแสน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,6,9,10,11,12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่งจ้างตามระเบียบฯ คือวิธีเฉพาะเจาะจง ในการดำเนินงานขอให้ประสานผู้ใหญ่บ้านทุกหมู่บ้านโครงการต้องดำเนินงานในช่วงเวลานี้ โดยเฉพาะงานก่อสร้างขอให้เพิ่มเวลาทำงานของเจ้าหน้าที่ผู้รับผิดชอบ เช่น การทำล่วงเวลา เพิ่มคน เพิ่มเวลา ทำเป็นคำสั่งงานจะได้เสร็จเร็วขึ้นซึ่ง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ได้รับปากว่าจะเร่งรัดคณะกรรมการกำหนดราคากลาง ตามข้อเสนอ ขณะนี้มีเจ้าหน้าที่พัสดุเพิ่งย้ายมารับตำแหน่ง คาดว่างานน่าจะเร็วขึ้น จะเร่งประกาศและเร่งรัดจัดทำวิธีเฉพาะเจาะจงตามข้อเสนอ ในส่วนของการดำเนินงานโครงการงานด้านโครงสร้างพื้นฐานตามเทศ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งานแล้วเสร็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ละไม่แล้วเสร็จ              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แก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จากเหมืองทุ่งบ่อขม ฝั่งตะวันตก ขอหยุดงานไว้เนื่องจากไม่สามารถส่งมอบ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หน้า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สามารถส่งมอบพื้นที่ได้แล้ว เริ่มเข้า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ยุสัญญาเท่ากับที่ตกลงจ้างแต่เดิม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จากฟาร์มวั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ก่อสร้าง เนื่องจากงานมีการแก้ไขโดยผู้ควบคุม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185</wp:posOffset>
                </wp:positionH>
                <wp:positionV relativeFrom="paragraph">
                  <wp:posOffset>549910</wp:posOffset>
                </wp:positionV>
                <wp:extent cx="94742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มได้เสน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9pt;mso-wrap-distance-left:9.05pt;mso-wrap-distance-right:9.05pt;mso-wrap-distance-top:0pt;mso-wrap-distance-bottom:0pt;margin-top:43.3pt;mso-position-vertical-relative:text;margin-left:4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มได้เสน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3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ได้เสนอว่าในปีงบประมาณต่อไปถ้ามีงบประมาณคงเหลือ ขอให้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ตรวจสอบเงินเสนอนายกฯก่อนเดือนกรกฎาคม เพื่อพิจารณาโครงการที่จำเป็นและควรเพิ่มเติมซึ่ง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ก็ได้รับข้อเสนอไปดำเนิน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โครงการด้านโครงสร้างพื้นฐานงบประมาณจ่ายขาดเงินสะสมของเทศบาลตำบลหนองขน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ณะกรรมการกำหนดราคากลางยังไม่ส่งมอบราคากลา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หอกระจายข่าวประจำหมู่บ้านในพื้นที่ตำบลหนองขนานใช้งบลงทุ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ความสูงของเสาจาก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หลื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มตรตามมาตรฐานฯ ซึ่งขณะนี้คณะกรรมการกำหนดราคากลาง ได้ทำการส่งมอบราคาให้กองคลังแล้ว จะได้ดำเนินการประกาศจัดจ้างต่อไป คาดว่ามีผู้สนใจเข้าเสนอราคาในครั้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ได้ให้ข้อมูลในส่วนที่รับผิดชอบ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้านโครงสร้างพื้นฐานตามเทศบัญญัติเรื่อ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แล้วเสร็จ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อยู่ระหว่าง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จากเหมืองทุ่งบ่อขมฝั่งตะวันตก ผู้รับจ้างยังไม่เข้าดำเนินการ เนื่องจากปัญหาเรื่องการส่งมอบพื้นที่                   ทำสัญญาแล้วในช่วงทำนาแต่ติดขัดการส่งมอบพื้นที่ ขณะนี้ปัญหาดังกล่าวหมดไปแล้วและทำการส่งมอบพื้นที่ให้ผู้รับจ้างแล้วโดยเริ่มดำเนินกา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ำงานก่อสร้างเท่ากับข้อตกลงที่กำหนดตามสัญญาเดิ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างส่งน้ำรูปตัวยู จากฟาร์มวัว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่อสร้างมีปัญหาล่าช้า เนื่องจากผู้รับจ้างทำ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ไปบางส่วนแล้ว ไม่ถูกต้องผู้ควบคุมงานสั่งการแก้ไขผู้รับจ้างเพิ่งเข้าทำการแก้ไข โดยขณะนี้อยู่ระหว่างเร่งรัดงานเนื่องจากล่วงเลยระยะเวลาส่งมอบงานแล้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้านโครงสร้างพื้นฐานฯตามเทศบัญญัติเรื่อง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ุกโครงการอยู่ระหว่างกระบวนการจัดจ้าง ผมได้ขอ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ติดตามเร่งรัดการดำเนินงานการกำหนดราคากลางที่ร่วมเป็นกรรมการด้วยโดยขอให้แล้วเสร็จไม่ควร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้านโครงสร้างพื้นฐาน งบประมาณรายจ่ายขาดเงินสะสมของเทศบาลตำบลหนองขนา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ลงนามในสัญญาแล้วและอยู่ระว่า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แก่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ดอนเทพ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ทางเข้าหมู่บ้านถึงศาลากลาง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เหล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เหลื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ยู่ระหว่างจัดจ้างและกำหนดราคากลาง และได้เร่งรัดโครงการติดตั้งโคมไฟถน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กิ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ร่วมเป็นกรรมการกำหนดราคากลางโดยขอให้เร่งรัดส่งราคากลางให้ฝ่ายจัดจ้างดำเนินการ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1831975</wp:posOffset>
                </wp:positionV>
                <wp:extent cx="1177290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5.9pt;mso-wrap-distance-left:9.05pt;mso-wrap-distance-right:9.05pt;mso-wrap-distance-top:0pt;mso-wrap-distance-bottom:0pt;margin-top:144.25pt;mso-position-vertical-relative:text;margin-left:3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4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ได้จัดทำสรุปความก้าวหน้าการดำเนินงานโครงการงานด้านโครงสร้างพื้นฐานฯตามเทศบัญญัติ เรื่อง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หนองขนาน สรุปได้ว่า อยู่ระหว่างการ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แล้วเส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บิกจ่ายแล้วเป็นเงินรวม </w:t>
      </w:r>
      <w:r>
        <w:rPr>
          <w:rFonts w:cs="TH SarabunIT๙" w:ascii="TH SarabunIT๙" w:hAnsi="TH SarabunIT๙"/>
          <w:sz w:val="32"/>
          <w:szCs w:val="32"/>
        </w:rPr>
        <w:t xml:space="preserve">5,0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เป็นเงินรวม </w:t>
      </w:r>
      <w:r>
        <w:rPr>
          <w:rFonts w:cs="TH SarabunIT๙" w:ascii="TH SarabunIT๙" w:hAnsi="TH SarabunIT๙"/>
          <w:sz w:val="32"/>
          <w:szCs w:val="32"/>
        </w:rPr>
        <w:t xml:space="preserve">1,09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ทั้งสิ้น คิดเป็น </w:t>
      </w:r>
      <w:r>
        <w:rPr>
          <w:rFonts w:cs="TH SarabunIT๙" w:ascii="TH SarabunIT๙" w:hAnsi="TH SarabunIT๙"/>
          <w:sz w:val="32"/>
          <w:szCs w:val="32"/>
        </w:rPr>
        <w:t xml:space="preserve">78.76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คิดเป็น </w:t>
      </w:r>
      <w:r>
        <w:rPr>
          <w:rFonts w:cs="TH SarabunIT๙" w:ascii="TH SarabunIT๙" w:hAnsi="TH SarabunIT๙"/>
          <w:sz w:val="32"/>
          <w:szCs w:val="32"/>
        </w:rPr>
        <w:t xml:space="preserve">21.24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จากวงเงินส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ความก้าวหน้าการดำเนินงานโครงการงานด้านโครงสร้างพื้นฐานฯ งบประมาณจ่ายขาดเงินสะสมของเทศบาลตำบลหนองขน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,7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ู่ระหว่างการกำหนดราคากลางและทบทวนราคากลางทั้งหม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ความก้าวหน้าการดำเนินงานโครงการงานด้านโครงสร้างพื้นฐานฯตามเทศบัญญัติ เรื่อง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หนองขน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95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ู่ระหว่างการกำหนดราคากลางทั้งหมด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โครงการติดตั้งหอกระจายข่าวงบ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จัดทำประกาศ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ชี้แจง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งบลงทุน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ยู่ระหว่างดำเนินการ 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กรรมการได้รายงานไว้แล้ว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ะเร่งดำเนินการให้แล้วเสร็จ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ร็ว โครงการที่จ่ายขาดเงินสะสมกับงบลงทุน ตามเทศบัญญัติงบประมาณ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ฝ่ายบริหารโดยผมได้รับทราบมติที่ประชุม ผมมีการประชุ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ักซ้อมทุกเดือนโครงการได้สั่งกองคลังให้ตั้งคณะกรรมการกำหนดราคากลางแล้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ได้ดำเนินการกำหนดราคากลางที่จ่ายขาดเงินสะสมแล้วแต่ปัญหาคือเมื่อได้มีการมาตรวจสอบในเอกสารรายงานการประชุมก็ต้องยอมรับว่าสภาฯบอกว่าต้องได้รับการรับรองก่อนถึงจะไปดำเนินการแต่ในระหว่างนี้ผมก็ได้สั่งให้กองคลังดำเนินการไปแล้วในส่วนของคณะกรรมการกำหนดราคากลางแต่เมื่อรายงานการประชุมมีมติบอกว่าเห็นชอบก็เลยเข้าสู่การทำเรื่องขอหารือไปว่าตกลงใช้คำอะไรเนื่องจากกฎหมายของระเบียบว่าด้วยการฝากเงิน การเบิกจ่ายเงิน ปี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คำว่าอนุมัติ จึงเป็นที่มาว่าผมต้องหารือในส่วนของโครงการที่ได้มีการกำหนดราคากลางไว้จึงต้องให้ชะลอไว้ก่อน ไม่ใช่ว่าผมชะลอ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ได้ทำไปแล้วแต่เวลาที่จะมาดำเนินการขั้นตอนจัดซื้อจัดจ้างเมื่อได้รับรายงานการประชุมและมาตรวจสอบดูเห็นว่าถ้อยคำที่ใช้ในเรื่องของการดำเนินการใช้ถ้อยคำตามกฎหมายอาจจะผิดพลาดคลาดเคลื่อนกัน ก็เลยทำเรื่องหารือไปหลังจากนั้นเมื่อได้มี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เมื่อที่ประชุมบอกว่าคำนี้เป็นไปตามคำนิยามที่สถาบันพระปกเกล้าได้ให้ไว้ผมก็นำเรื่องนี้มาสั่งให้ดำเนินการต่อ แต่เนื่องจากว่าราคากลางที่มีการกำหนดไว้ตามระเบียบบอกว่าให้มีเวลาแค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ต่เมื่อดูแล้วว่า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มันหมดแล้วก็เลยได้ดำเนินการทำสัญญาจ้างได้เพียง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ลังจากนั้นก็มาให้คณะกรรมการเร่งทบท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6530</wp:posOffset>
                </wp:positionH>
                <wp:positionV relativeFrom="paragraph">
                  <wp:posOffset>3806825</wp:posOffset>
                </wp:positionV>
                <wp:extent cx="943610" cy="709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55.9pt;mso-wrap-distance-left:9.05pt;mso-wrap-distance-right:9.05pt;mso-wrap-distance-top:0pt;mso-wrap-distance-bottom:0pt;margin-top:299.75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5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ซึ่งตอนนี้คณะกรรมการกำหนดราคากลางเริ่มร่างขอบเขตของงานที่จะประกาศไปแล้วคาดว่าสัปดาห์หน้าเริ่มทยอยประกาศก็จะมากระทบกับ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มได้มีการประชุมตามงานกันทุกเดือนคณะกรรมการกำหนดราคากลางของโครงการจ่ายขาดเงินสะสมให้เสร็จเพราะเงินก้อนนี้เรามีเงินพร้อมจะดำเนินการอยู่แล้วเมื่อทบทวนราคากลางของโครงการที่ใช้จ่ายจากเงินสะสมเสร็จแล้วถามว่าในส่วนของราคากลางตามเทศบัญญัติงบประมาณรายจ่าย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ต้องดำเนินการเช่นเดียวกัน  ผมก็ได้ประชุมและระบุว่าต้อง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ราคากลาง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ประชุมนอกรอบกำนันผู้ใหญ่บ้านได้มีการสอบถามเรื่องนี้ผมได้แจ้งว่าทางฝ่ายบริหารจะเร่งให้เสร็จภายในเดือนกุมภาพันธ์เมื่อเสร็จแล้วก็พยายามที่จะทยอยประกาศโครงการอะไรที่ใช้วิธีการเฉพาะเจาะจงได้ตั้งแต่สัปดาห์หน้าก็จะเชิญผู้รับจ้างเข้ามาทำสัญญาฝ่ายบริหารไม่ได้นิ่งนอนใจเนื่องจากงานมีจำนวนมากส่วนเรื่องพื้นที่มีปัญหาเรื่องน้ำจากชลประทานเนื่องจากปัจจุบันนี้เรามีปัญหาเรื่องส่งมอบพื้นที่เนื่องจากว่าชาวนาพอน้ำมาก็อยากทำนาเหมืองส่งน้ำเดิมก็ไม่สามารถปิดน้ำได้เพราะต้องการใช้น้ำอย่างกรณีก่อสร้างรางส่งน้ำ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เดียวกันก็เกิดปัญหาเช่นเดียวกันปัจจุบันผู้รับจ้างได้เริ่มทำงาน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ตรงนี้เราไม่ได้มาชะลอหรือประวิงเวลาให้งานล่าช้าเพราะเมื่อได้รับอนุมัติมาแล้วก็ต้องทำเพราะไปกระทบกับประชาชน จึงขออนุญาตชี้แจงต่อที่ประชุมสภา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าชิกสภาอภิปรา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ขอขอบคุณคณะกรรมการติดตามฯเพราะสิ่งเหล่านี้ต้องใช้เวล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มีสิ่งหนึ่งที่สงสัยอย่างงบ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ทราบว่าทำสัญญาหรือไม่ ประกาศเมื่อไหร่ วันเดือนปี ที่ลงนามในสัญญาเมื่อไหร่ แล้วงานสิ้นสุดเมื่อไหร่ เพราะเป็นข้อสังเกตว่า การดำเนินงานของเทศบาลแห่งนี้นั้นค่อนข้างใช้เวลาปีเดียวจะไม่เสร็จ ต้องใช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หรืออาจจ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หากกฎหมายมีช่อง ผู้รับจ้าง ผู้รับเหมา แต่ละโครงการเป็นใคร มีความสัมพันธ์เกี่ยวเนื่องอย่างไรกัน ต้องรบกวนท่านคณะกรรมการเพราะจะทำให้เราได้เห็นการปฎิบัติงานเพราะจริง ๆ ไม่ควรช้าเรื่องระยะเวลาในการดำเนินงานเช่นเดียวกันผมเคยได้อภิปรายในสภาฯแห่งนี้ เคยถามฝ่ายบริหารแล้วว่า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เทศไทยมีกี่ฤดู พอตอบมาแล้ว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ก็รู้อยู่แล้วว่าหน้าฝนเริ่มตั้งแต่เมื่อไหร่ก็พยายามทำอะไรต่าง ๆให้เข้าเงื่อนไขพอหน้าฝนทำไม่ได้นี่คือปัญหาของที่นี่ งบประมาณดำเนินการไม่ว่างบที่เป็นงบประมาณที่สภาฯเห็นชอบตามข้อบัญญัติก็ดีหรืองบประมาณจ่ายขาดเงินสะสมก็ดีในทางปฏิบัติจ่ายขาดมีเงินอยู่ในมืออยู่แล้วเพราะงบประมาณที่ตกค้างไว้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ผ่านมาแขวนไว้ในเทศบาล การดำเนินงานสามารถประกาศได้เลยและหมายเหตุไว้แต่ทั้งนี้จะลงนามในสัญญาเมื่อได้รับคำรับรองจากสภาฯคำว่าเห็นชอบอนุมัติรวมทั้งงบประมาณตามเทศ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ทำ เพราะอะไร ต้องการประวิงเวลา ต้องการชะลอ มีเงินอยู่แล้วแต่ติดอยู่ที่คำว่าอนุมัติ หรือเห็นชอบ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จนขณะนี้ยังไม่ได้ดำเนินการอะไรเลยแล้วชาวบ้านหนองขนานได้รับอะไรบ้างจากเทศบาลแห่งนี้ผ่านมาแล้วกี่ปีที่เราเข้ามาทำงานเหมือนเดิม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4415155</wp:posOffset>
                </wp:positionV>
                <wp:extent cx="854710" cy="709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รรง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55.9pt;mso-wrap-distance-left:9.05pt;mso-wrap-distance-right:9.05pt;mso-wrap-distance-top:0pt;mso-wrap-distance-bottom:0pt;margin-top:347.65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รรง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6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นั้นจนวันนี้จะทำอย่างไรดี มีใครบ้างที่สามารถไปดำเนินการให้ชาวบ้านได้รับประโยชน์งบประมาณรายจ่ายประจำปีเทศบาลจะได้รับจัดสรรงบประมาณจากกรมส่งเสริมฯออกมาเป็นรายไตรมาสในประกาศจัดซื้อจัดจ้างสามารถประกาศได้เลยแต่จะลงนามในสัญญาได้ก็ต่อเมื่อได้รับการจัดสรรงบประมาณแต่ไม่เห็นมีปรากฏ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ได้ดำเนินการหรือไม่ตามที่รองประธานได้แนะนำ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ประกาศเรากำหนดไว้เป็นเงื่อนไขมีการกำหนดอยู่แล้ว แต่ตอนนี้ที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ก็คือตอนนี้เร่งเรื่องกำหนดราคากลางเมื่อทำราคากลางเสร็จก็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ซึ่งได้ประสานกับทางกองคลังไว้แล้วว่าเงินถ้ายังไม่มาก็ให้กำหนดเงื่อนไข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าไว้ในตัวประ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รองประธานสภา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รบกวนคณะกรรมการติดตามฯขอรายละเอียดเพิ่มเติมเพราะต้อ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ว่า เช่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มื่อไหร่ แจ้งผู้รับจ้างเมื่อไหร่ ลงนามสัญญาเมื่อไหร่ แล้วเสร็จเมื่อไหร่ ระยะเวลาทำงา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แล้วเสร็จ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ไร แล้วเป็นอย่างนี้มาตลอดแทนที่ชาวบ้านจะได้ประโยชน์ แล้วคู่สัญญามีความสัมพันธ์เกี่ยวเนื่องกันอย่างไรจะเป็นเหตุหรือไม่ เป็นข้อสงส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ุเทน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รายงานผลการดำเนินงานของคณะกรรมการติดตามฯที่สภาฯได้แต่งตั้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เนินการในครั้งนี้ กระผมมีข้อสังเกตที่จะใคร่ขอเรียนให้ทุกท่านได้ทราบ คือในประเด็นของคณะกรรมการฯก็ขอขอบคุณท่านคณะกรรมการฯที่มีความตั้งใจที่จะดำเนินการติดตามผลของทั้งงบประมาณและเงินสะสมด้วยความเรียบร้อย แต่ในความครบถ้วนใคร่ขอเพิ่มเติมคือขณะนี้ที่คณะกรรมการรายงานได้รายงานงบประมาณของ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ยังค้างดำเนินการอยู่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งบรายจ่ายเพื่อก่อสร้างหอกระจายข่าวเป็นโครงการที่ดำเนินการไม่เสร็จ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ันเงินไว้ใช้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ก็อนุมัติให้กันเงินโดยทางฝ่ายบริหารรับปากกับชาวบ้านว่าจะดำเนินการให้เสร็จภายในเดือนกุมภาพันธ์ปีที่แล้วแต่ปรากฏว่าก็ไม่เสร็จจนถึงสิ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ายืนยันขอขยายระยะเวลาต่อสภาฯอีก ซึ่งตัวแทนทุกหมู่บ้านก็ขอให้ดำเนินการให้เสร็จ ทางสภาก็พิจารณาแล้วอนุมัติเห็นชอบให้มีการขยายระยะเวลาออกไปอีก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ปัจจุบันก็ยังไม่ปรากฏผล                       ได้ดำเนินการให้แล้วเสร็จแต่อย่างใด การดำเนินการเพื่อจัดหาเพียงหอกระจายข่าวเทศบาลแห่งนี้ใช้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ว่ายังไม่มีความคืบหน้าไปถึงไหนเลย ก็อยู่ระหว่างทบทวนราคากลางเช่นนี้ตลอดม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รื่องหอกระจายข่าวเมื่อได้รับอนุมัติงบประมาณจากสภาฯ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 ฝ่ายบริหารได้ประกาศเชิญชวนมิใช่ว่าเรานิ่งเฉยเราประกาศเชิญชวน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อาชีพมายื่นราคาแต่ที่ผ่านมาเมื่อได้ประกาศแล้วไม่มีผู้ขายหรือผู้มีอาชีพเข้า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ยื่น ก็มีการทบทวนราคาและประกาศใหม่ เรามีการประกาศหลายครั้งใน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รื่องหอกระจายข่าวจนปัจจุบันเมื่อสภาฯได้มีมติให้ขยายระยะเวลาการใช้จ่ายเงินออกไป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ัจจุบันเราประกาศ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วนไปแล้ว มิใช่ว่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เราไม่ได้ทำอะไรเลย หอกระจายข่าวเมื่อได้รับมติให้ขยายได้เร่งทบทวนราคากลางและเร่งประกาศไป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ุเทน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นี้เช่นเดียวกับรถน้ำดับเพลิงที่สภาฯไม่อนุมัติก็เป็นลักษณะเดียวกันคือ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ภาฯขยายเวลา สภาฯเห็น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ไม่ได้จึงไม่ให้ ให้ไปทำเสนอขึ้นมา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อกระจายข่าว ฝ่ายบริหารรับปากว่าทำได้แต่ไม่สามารถทำได้เป็นเวลากี่ปีแล้วที่ปล่อยให้ชาวบ้านเดือดร้อน ปัญหาเป็นของฝ่ายบริหารต้องไปแก้ไข สภาฯพร้อมให้ความร่วมมือตลอด เป็นเรื่องที่ต้องพิจารณาที่ตัวท่านเองไม่ต้องพิจารณา                   ที่อย่างอื่น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างส่งน้ำขอหยุดงานโดยปกติช่วงฤดูกาลทุกปีต้องรู้อยู่แล้วช่วงหน้าฝนเราเป็นผู้บริหารเราต้องเตรียมการอยู่แล้วว่าจะต้องดำเนินการอย่างไร เพื่อให้ดำเนินการได้มิใช่ทำแล้วให้ผู้รับจ้างมาแจ้งขอหยุดงานแล้วอนุมัติให้หยุดงาน ผู้รับจ้างก็ต้องทราบอยู่แล้วว่าในกระบวนการจัดซื้อจัดจ้างต้องมาดูสถานที่ต้องรับว่าสามารถดำเนินการได้ภายในกำหนดระยะเวลาเป็นความรับผิดชอบของผู้รับจ้างถ้าทำไม่ได้ก็คือปรับไม่ได้เกิดอุทกภัยแต่ที่ท่านใช้อยู่คือใช้ดุลพินิจว่าทำนาผู้รับจ้างนำรถเข้าทำงานไม่ได้อันนี้คือการใช้ดุลพินิจที่ผมว่าจะไม่ค่อยตรงตามที่ระเบียบกำหนดไม่ได้เกิดอุทกภัยแล้วมีการประกาศถ้าอย่างนั้นสามารถทำได้ แล้วผู้รับจ้างต้องแจ้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อันนี้คือระเบียบกำหนดไว้เช่นนั้นแต่นี่ท่านเอาผู้ใหญ่บ้านมาเซ็นต์ว่าผู้รับจ้างทำงานไม่ได้แล้วใช้ดุลพินิจขยายอันนี้เป็นการใช้ดุลพินิจที่เสี่ยงต่อความถูกต้อ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างส่งน้ำสายฟาร์มวัว ผมได้ไปสังเกตการณ์เพราะคาบเกี่ยว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มรับผิดชอบอยู่ มีการดำเนินการแล้วผู้รับจ้างหยุดงานไปเลย งานนี้ถูกปรับอยู่แล้วแต่ทางเทศบาล โดยผู้ควบคุมงาน    ได้เพียงแต่ว่าแจ้งผู้รับจ้างแล้ว ปล่อยให้งานมีปัญหาอยู่ชาวบ้านใช้เส้นทางสัญจรผ่านไปมาก็ถามทำไมไม่เสร็จทำไมไม่ให้ผู้รับจ้างเข้าทำงาน เทศบาลได้เข้าแก้ไขอย่างไร ซึ่งไม่เหนือบ่ากว่าแรงเลยการที่บอกว่าผู้รับจ้างทำงานไม่ถูกแล้วให้ทุบทำไมก็คุมงานอยู่ทุกวันเขาทำไม่ถูกครั้งแรกก็ชี้ให้เขาเห็นว่าทำอย่างนี้ไม่ได้ ทำไม่ถูก ไม่ใช่รอให้เขาทำงานเกือบเสร็จแล้วบอกทำไม่ถูกสั่งเขาทุบอันนี้หมายว่าอย่างไร เจตนาของผู้ควบคุมงานและของฝ่ายบริหารเป็นอย่างไร ผู้รับจ้างเกิดความเสียหายตอนที่ทำอยู่ก็ไปคุมงานอยู่แต่ไม่บอกว่าผิด อะไรไม่ถูกก็ต้องบอกเขาไม่อย่างนั้นจะมีการควบคุมงานประจำวันและรายงานทุกสัปดาห์ตามระเบียบอย่างไร อันนี้ทำไม   ไม่ทำแล้วมีการรายงานนายกหรือไม่ว่ามีเหตุการณ์อย่างนี้เกิดขึ้น อย่างนี้นายกก็ต้องพิจารณาลงโทษผู้ควบคุมงานว่ากันไปตามระเบียบ ไม่ใช่มาทำอย่างนี้แล้วงานไม่แล้วเสร็จเกิดความเสียหายแก่ชาวบ้าน ขอฝากไว้ด้วยครับ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งินสะสม เป็นโครงการที่เราได้ร่วมคิดร่วมทำทั้งชาวบ้านมีประชาชนทำตามนโยบายประชารัฐของรัฐบาลมีฝ่ายบริหารร่วม ประชาชนร่วม สภาฯร่วม                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กลง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8-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กันเป็นที่แน่นอนแล้วว่าโครงการเป็นอย่างไรเห็นชอบทั้งหมดและนายกก็รับปากกับสภาฯแล้วว่าสามารถดำเนินการได้ทันที เพราะผมได้ถามแล้วก่อนที่จะอนุมัติว่าสามารถดำเนินการได้หรือไม่ พอถึงเวลาจริง ๆ นายกบอกว่าอยู่ระหว่างกำหนดราคากลางทั้ง ๆ ที่อนุมัติไปตั้งแต่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่ก็จะหมดปีแล้วยังกำหนดราคากลางอยู่ งานโครงการต่าง ๆ ต้องมีแผนต้องไปสำรวจแผนต้องไปประมาณราคามาแล้วถึงรู้ราคาที่มาทำแผน อันนี้เพียงแต่ว่าเราเอาราคาพาณิชย์มาใส่ราคาที่ถอดแบบเท่านั้นก็สามารถที่จะดำเนินการได้ไม่ได้มาถอดแบบใหม่แสดงว่าเกิดความบกพร่องในส่วนไหน นายกต้องดำเนินการ โครงการทั้ง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ยังไม่ได้ดำเนินการ เกิดความเสียหายแก่ชาวบ้าน ฝากด้วยครับและฝากคณะกรรมการฯช่วยติดตามให้ด้วยครับว่าเกิดอะไรขึ้นปัญหาอยู่ตรงไหน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นสภาฯอนุมัติงบประมาณตั้งแรกแล้วฝ่ายบริหารบอกว่าเรียบร้อยทั้งหมดแล้วเพราะการดำเนินการต่าง ๆ ต้องเริ่มจากแผนแล้วถึงจะมางบประมาณ แผนและเงินพอเงินอนุมัติแล้วถึงจะดำเนินการได้ถ้ามาอ้างว่าเงินยังไม่มานั่นไม่ใช่ปัญหา เงินยังไม่เข้าก็เหมือนกับท่านรองประธานกล่าวไว้คือสามารถดำเนินการได้เลยแต่หมายเหตุไว้ว่าเมื่อมีเงินถึงจะลงนามในสัญญา ฉะนั้น ปัญหาต่าง ๆ สามารถแก้ไขได้ตั้งแต่ต้น แล้วที่นี่มีปัญหาอยู่อีกอย่างหนึ่งคือผู้รับจ้างไม่มาเสนอราคาผมคิดว่าต่อไปเป็นลักษณะเช่นนี้ท่านควรแจ้ง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่าที่นี่ผู้รับจ้างรวมกันไม่มาเสนอราคา ท่านต้องแจ้งด้วยเพื่อให้ 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จสอบว่าเกิดอะไรขึ้น ผมขอฝากไว้เท่านี้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เพิ่มเติมของท่านอุเทนว่าทำไมหอกระจายข่าวถึงขอขยายเบิกจ่าย                ซึ่งเป็นงบ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เห็นชอบกันเงิน แต่ไม่ก่อหนี้ผูกพัน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ขยายเวลาให้ เนื่องจากว่าผมเป็นประธานของคณะกรรมการปราบปรามการทุจริต              ของหนองขนานมีอย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คือการทำหอกระจายข่าวเพื่อให้ชาวตำบลหนองขนานได้รับรู้ข้อมูลข่าวสารก็จึงเป็นเหตุให้สภาฯขยายระยะเวลา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ร่งดำเนินการในปี </w:t>
      </w:r>
      <w:r>
        <w:rPr>
          <w:rFonts w:cs="TH SarabunIT๙" w:ascii="TH SarabunIT๙" w:hAnsi="TH SarabunIT๙"/>
          <w:sz w:val="32"/>
          <w:szCs w:val="32"/>
        </w:rPr>
        <w:t xml:space="preserve">2561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ก็จะเป็นเรื่องการดำเนินการให้ข้อมูลข่าวสารทางหอกระจายข่าว ฉะนั้น ถ้ายังไม่ดำเนินการหรือยังดำเนินการไม่ได้                ฝ่ายบริหารต้องรับผิดชอบเรื่อ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ของคณะกรรมการที่ติดตามเรื่องของหอกระจายข่าวและคำยืนย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เรื่องการประกวดราคาคาดว่าน่าจะมีผู้มารับทำงาน โครงการ            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่ายขาดเงินสะสมที่เป็นโครงการเฉพาะเจาะจงควรจะดำเนินการได้โดยเร็วโครงการพวกนี้คณะกรรมการมีข้อเสนอต่อผู้ทำงานว่าควรจะประสานผู้ใหญ่บ้านว่าผู้ใดที่มีผู้ประกอบการที่จะสามารถดำเนินการได้เข้ามาทำงานจริง ๆควรจะทำได้แล้ว หลังจากทบทวนราคากลางควรจะเดินไปได้แล้วเป็นการคัดเลือกผู้ประกอบการที่อยู่ในพื้นที่ซึ่งเรียกมาทำความเข้าใจแล้วทำบันทึกข้อตกลงกัน หากคนไม่พอ เพิ่มคน เพิ่มเวลาการทำงาน ซึ่งควรทำเป็นคำสั่งแล้วปฏิบัติงานช่วงนอกเวลาซึ่งเป็นเรื่องที่ควรทำแล้วจะทำให้                   งานแล้วเสร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990</wp:posOffset>
                </wp:positionH>
                <wp:positionV relativeFrom="paragraph">
                  <wp:posOffset>2144395</wp:posOffset>
                </wp:positionV>
                <wp:extent cx="1064260" cy="709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55.9pt;mso-wrap-distance-left:9.05pt;mso-wrap-distance-right:9.05pt;mso-wrap-distance-top:0pt;mso-wrap-distance-bottom:0pt;margin-top:168.85pt;mso-position-vertical-relative:text;margin-left:4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9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ท่านนายกฯช่วยนำคำแนะนำของท่านสมาชิกสภาไปปฏิบัติด้วย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มื่อทางคณะกรรมการติดตามฯได้ทำหน้าที่แล้วอยากขอความเห็นชอบ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ว่าเราส่งเรื่องนี้ไปให้ผู้กำกับดูแลตามคำสั่งของ ค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9/2557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เพราะเรื่องนี้อยู่ในมาตรการการป้องกันแก้ไขปัญหาการทุจริตประพฤติมิชอบ มีอยู่ใน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เกี่ยวกับการจัดซื้อจัดจ้างต้องให้ฝ่ายที่กำกับดูแลลงมาดำเนินการ ฉะนั้น ในการไปติดตามทุกครั้งไม่อยากให้เห็นว่ามาแค่สภาฯ แล้วจบแล้วก็ไม่ไปไหนประชาชนก็ไม่ได้ประโยชน์เหมือนเดิมสู้เรารวบรวมแล้วส่งให้ผู้กำกับดูแลทุกครั้งที่ดำเนินการ ได้หมดภาระทางนี้ด้วยแล้วทางโน้นจะได้มาติดตามถ้าไม่มาติดตามเราก็ต้องไปติดตามว่าทำไมไม่มาติดตาม   ขอเสนอต่อสภาฯ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ห็นด้วยหรือไม่ครับว่าเห็นควรส่งเรื่องนี้ให้อำเภอ จังหวัด ผู้กำกับดูแลเข้ามาติดตาม หากเห็นด้วยโปรดยกมือ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ปลัดปฏิบัติหน้าที่นายกเทศมนตรีได้ชี้แจงต่อที่ประชุมเหตุแห่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่าช้าว่าต้องรอรับรองรายงานการประชุมสภาฯการอ้างว่ายังไม่ได้รับรองรายงานการประชุมจากสภาฯนั้น ผมมีข้อสังเกตบางประการเมื่อเทียบกับองค์กรปกครองส่วนท้องถิ่นหลายแห่งเรื่องนี้องค์กรปกครองส่วนท้องถิ่นหลายแหล่งที่ทางผู้บริหารพนักงานที่มีความตั้งใจในการทำงานฝ่ายบริหารเขาก็จะพิจารณาแก้ไขปัญหาอย่างเช่นว่า อาจจะต้องมาพิจารณาว่าเมื่อสภาฯให้ความเห็นชอบแล้วอย่างที่กรณีของหนองขนานปลัดซึ่งปฏิบัติหน้าที่นายกร่วมประชุมสภาอยู่ย่อมทราบดีว่า                 มติของสภามีมติว่าอย่างไรให้ความเห็นชอบเรียบร้อยแล้ว ซึ่งตรงนี้เกิดความสมบูรณ์แล้วซึ่งสามารถใช้ประกอบการทำงานได้ขอฝากข้อสังเกตไว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ท่านนายกกรุณานำไปปฏิบัติด้วย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กำหนดจำนวนสมัยประชุมสามัญ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วันเริ่มต้นประชุมสมัยสามัญ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ริ่มประชุมสภ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8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สมัยสามัญประจำปีของปีถัดไป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แห่งระเบียบ กระทรวงมหาดไท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4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ถึง                  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4)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เทศบาลชี้แจ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สมัยประชุมสามัญประจำปี ระยะเวลาและวันเริ่มต้นประชุมสมัยสามัญประจำปีของแต่ละสมัยในปีนั้น วันเริ่มสมัยประชุมสมัยประจำปี 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 สมัยแรกของแต่ละป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สนอให้ที่ประชุมกำหนดจำนวนสมัยสภา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รวม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ดัง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300990</wp:posOffset>
                </wp:positionV>
                <wp:extent cx="941705" cy="709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ัยสามั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55.9pt;mso-wrap-distance-left:9.05pt;mso-wrap-distance-right:9.05pt;mso-wrap-distance-top:0pt;mso-wrap-distance-bottom:0pt;margin-top:23.7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ัยสามัญ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ระชุมสภาสมัยสามัญ สมัยแรก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                 สมัยแรก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วัน จึงเรียนที่ประชุมสภาเพื่อโปรดพิจารณ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และผู้บริหารมีข้อเสนอเพิ่มเติมอะไรไหมครับ ถ้าไม่มีขอมติที่ประชุมสภา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ผลการรังวัดสอบเขตทางสาธารณประโยชน์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ฝ่ายบริหาร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หนองขนาน ได้แจ้งสรุปประเด็นปัญหา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กาแฟ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ประเด็นปัญหาที่ประชาชนได้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ดือดร้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ทศบาลรังวัดสอบเขตที่ดินสาธารณะถนนหน้าบ้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ีตผู้ช่วยผู้ใหญ่บ้านนายสมจิตร เพชรแย้ม ถึงบ่อน้ำ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ทศบาลฯได้แจ้งผลความคืบหน้า สำนักงานที่ดินจังหวัดเพชรบุรี ได้แจ้งกำหนดการรังวัดทางสาธารณประโยชน์ดังกล่าว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โดยสำนักงานที่ดินจังหวัดเพชรบุรีได้มีคำสั่งให้นายเมธาวี ทนดี นายช่างรังวัดชำนาญงาน ออกไปตรวจสอบทางสาธารณประโยชน์ดังกล่าวแล้วพร้อมทั้งได้ส่งรูปแผนที่มาด้วย จึงขอนำเรียนต่อที่ประชุมสภา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อภิปรายอีกหรือไม่ ถ้าไม่มีขอเชิญผู้ใหญ่บ้า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์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ชาว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สอบถามเรื่องหอกระจายข่าวว่าจะดำเนินการแล้วเสร็จเมื่อไหร่ ที่ผ่านมาทางอำเภอและจังหวัดได้มาตรวจสอบที่ศาลากลา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ซึ่งชาวบ้านเห็นว่าเรื่องนี้ล่วงเลยมานานแล้ว  เรื่องที่สาธารณประโยชน์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รุกล้ำที่สาธารณประโยชน์ซึ่งปัจจุบันสำนักงานที่ดินจังหวัดเพชรบุรีได้มีการมารังวัดที่สาธารณประโยชน์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ซึ่งมีพื้นที่ว่างเปล่าประมาณ </w:t>
      </w:r>
      <w:r>
        <w:rPr>
          <w:rFonts w:cs="TH SarabunIT๙" w:ascii="TH SarabunIT๙" w:hAnsi="TH SarabunIT๙"/>
          <w:sz w:val="32"/>
          <w:szCs w:val="32"/>
        </w:rPr>
        <w:t xml:space="preserve">8-1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ผมได้ได้พูดคุยกับฝ่ายบริหารว่าหมู่บ้านไม่มีงบประมาณที่จะปักหลักเขตได้ต้องการขอความอนุเคราะห์ให้เทศบาลดำเนินการในส่วนนี้ให้ด้วยและเรื่องโครงการจ่ายขาดเงินสะสมขอให้เร่งเทคอนกรีตด้วยครับเพราะชาวบ้านเดือดร้อนขอฝากไว้ด้วยครับและผมจะขอรายงานการประชุมสภาด้วยครับเพื่อที่จะได้นำเสนอต่อทางอำเภอต่อไป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อกระจายข่าวได้ตอบไปแล้วครับ สรุปแล้ว ณ ปัจจุบัน ได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bidd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ครับ ถ้าผู้นำท้องที่จะแนะนำผู้รับจ้างให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เข้าไปดูในเวป </w:t>
      </w:r>
      <w:r>
        <w:rPr>
          <w:rFonts w:cs="TH SarabunIT๙" w:ascii="TH SarabunIT๙" w:hAnsi="TH SarabunIT๙"/>
          <w:sz w:val="32"/>
          <w:szCs w:val="32"/>
        </w:rPr>
        <w:t xml:space="preserve">egp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ข้าไปเสนอราคาได้ครับทางเราไม่ได้ปิดกั้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สาธารณประโยชน์เมื่อมีการรังวัดแล้วออกรูปที่ดินแล้วถ้าพบว่ามีการบุกรุกจริงทางเทศบาลร่วมกับผู้ใหญ่บ้านร่วมกันดำเนินการค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ว่างเปล่าเมื่อมีการรังวัดหรือท่านทราบว่าในหมู่บ้านของท่านเป็นที่ดินว่างเปล่าก็ขอให้แจ้งเพื่อเทศบาลจะได้แจ้งสำนักงานที่ดินจังหวัดเพื่อที่จะออกเอกสารสิทธิ์หรือหนังสือ น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ัด  สง่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กครู่ท่านยุทธกล่าวไว้ว่าติดตามโครงการจ่ายขาดเงินสะสมน่าจะให้งบส่วนเหลือของปีนั้นซึ่งหมู่บ้านของผมตามที่ผู้ใหญ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มื่อสักครู่คล้ายกันคือเรื่องที่มีการบุกรุกพื้นที่สาธารณประโยชน์ผมได้มีการร้องขอให้เทศบาลขอให้ทางสำนักงานที่ดินจังหวัดมารังวัดที่ดินดังกล่าวซึ่งสำนักงานที่ดินได้มารังวัดและจำลองแผนที่ออกมาเรียบร้อยแล้วและเทศบาลได้แจ้งให้ผู้บุกรุกรื้อถอนสิ่งปลูกสร้างที่รุกล้ำพื้นที่สาธารณประโยชน์แล้ว ผมจึงมีความประสงค์ของบประมาณเร่งด่วนทำถนนทางเข้าให้ชาวบ้าน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งใช้งบประมาณไม่มากนักหากผู้บุกรุกรื้อถอนแล้วชาวบ้านก็ไม่สามารถสัญจรไปมาได้ ของบประมาณ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จะได้หรือไม่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ดูใน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การกำหนดราคากลางทั้งสิ้นยังไม่ชัดเจนว่าจะเสร็จสิ้นเมื่อไหร่รวมทั้งการจ่ายขาดเงินสะสมเช่นเดียวกันอยู่ที่การกำหนดราคากลางทั้งสิ้น ผมมีข้อเสนอในเรื่องถนนหากดำเนินการปกติคงจะยากที่เสร็จทัน                 ในปีงบประมาณ เป็นไปได้ไหมที่เทศบาลจะขอให้ทางทหารช่างมาดำเนินการในเรื่องก่อสร้างถนนให้ ราชการต่อราชการได้อยู่แล้ว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าจณรงค์  สังท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ว่าถ้ามีปัญหาแบบนี้ทางสภาฯผู้ใหญ่บ้านที่เดือดร้อนลงชื่อไปศูนย์ดำร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จังหวัดหรือว่าทาง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หเดช  ดีสนธิโชติ ท่านจะได้ส่งคณะทำง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มาร่วมว่าเราควรจะทำงานอย่างไรให้เร็วที่สุดดีที่สุด และผมขอเตือนเรื่องที่ดิ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ตอนนี้เกิดปัญหามากครับเกือบทุกตำบลมีการฟ้องร้องกันมาก             ผมฝากทางผู้ใหญ่บ้าน ผู้บริหารเทศบาลฝากดูแลเพราะตอนนี้โดนฟ้องอยู่หลายรายและเรื่องนี้อยู่ที่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ายราย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เทศบาลตำบลหนองขนานที่มีเป็นปัญหาซ้ำซากมานานแล้วเช่น รถน้ำดับเพลิง หอกระจายข่าว ซึ่งที่อื่นที่ผมไปสอบถามมาเขาซื้อกันได้ไม่มีปัญหาอะไรและเรื่องซุ้มทางเข้าที่มีท่านยุทธเสนอว่าให้ย้ายเข้ามาอยู่ในเขตเทศบาลของเรา ผู้รับเหมาที่มาประมูลเทศบาลตำบลหนองขนานมีกี่ราย ทำคู่ขนานได้ไหม           วิธีเฉพาะเจาะจง ตกลงราคาทำก่อนได้ไหมงานจะได้ดำเนินได้เร็วกว่านี้                ผมขอฝากท่านนายกช่วยขับเคลื่อนให้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หมามีกี่รา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ท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ในส่วนของวิธีเฉพาะเจาะจงในสัปดาห์หน้าจะเชิญผู้รับจ้างเข้ามาทำ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ผมให้ทางกำนันผู้ใหญ่บ้านเสนอเข้ามาว่าจะให้เทศบาลจ้างใครผมประสานไป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ดแล้วและประสานเรื่องของขอบเขตงานในส่วนวิธีเฉพาะเจาะจงเสร็จแล้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หน้าคาดว่าจะเรียกผู้รับจ้างเข้ามาทำสัญญาได้ในส่วนของโครงการที่จะต้อ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ทำขอบเขตกำหนดเนื้องานไปแล้วประมาณ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ประมาณสัปดาห์หน้าก็จะเริ่มทยอยประกาศก็เริ่มทยอยทำเพราะตอน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งราคากลางบางโครงก็ทบทวนให้แล้วของงบ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งบเงินสะสม ผมกำหนดไว้ว่าเดือนกุมภาพันธ์จะต้องดำเนินการให้เสร็จโครงการไหนเสร็จก่อนก็จะดำเนินการโครงการนั้นก่อนเพื่อที่จะให้งานเดินได้ทำควบคู่กันไปไม่ว่าจะเป็นเรื่องของจ่ายเงินสะสมหรือตามเทศ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ต่อที่ประชุมครับ</w:t>
      </w:r>
    </w:p>
    <w:p>
      <w:pPr>
        <w:pStyle w:val="Normal"/>
        <w:ind w:left="2835" w:right="-34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อภิปรายอีกไหมครับถ้าไม่มี ผมขอนัดประชุมสภา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ปิดประชุมครับ</w:t>
      </w:r>
    </w:p>
    <w:p>
      <w:pPr>
        <w:pStyle w:val="Normal"/>
        <w:ind w:left="2835" w:right="-34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790" w:firstLine="90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รัตน์  เศวตสุวรรณ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     กุมภาพันธ์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นึก  อินทร์เผื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นทร์  ธีรจามรนั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ีระ  สัญญข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  <w:r>
        <w:rPr>
          <w:rFonts w:cs="TH SarabunIT๙" w:ascii="TH SarabunIT๙" w:hAnsi="TH SarabunIT๙"/>
          <w:sz w:val="32"/>
          <w:szCs w:val="32"/>
        </w:rPr>
        <w:t>)</w:t>
        <w:br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 xml:space="preserve">สภาเทศบาลตำบลหนองขนาน ได้ประชุมและรับรองรายงานการประชุมสภาฉบับนี้แล้ว ในสมัยประชุมสภาเทศบาล สมัยสามัญที่ </w:t>
      </w:r>
      <w:r>
        <w:rPr>
          <w:rFonts w:cs="TH SarabunIT๙" w:ascii="TH SarabunIT๙" w:hAnsi="TH SarabunIT๙"/>
          <w:szCs w:val="24"/>
        </w:rPr>
        <w:t xml:space="preserve">1/2561 </w:t>
      </w:r>
      <w:r>
        <w:rPr>
          <w:rFonts w:ascii="TH SarabunIT๙" w:hAnsi="TH SarabunIT๙" w:cs="TH SarabunIT๙"/>
          <w:szCs w:val="24"/>
        </w:rPr>
        <w:t xml:space="preserve">ครั้งที่ </w:t>
      </w:r>
      <w:r>
        <w:rPr>
          <w:rFonts w:cs="TH SarabunIT๙" w:ascii="TH SarabunIT๙" w:hAnsi="TH SarabunIT๙"/>
          <w:szCs w:val="24"/>
        </w:rPr>
        <w:t xml:space="preserve">2                                  </w:t>
      </w:r>
      <w:r>
        <w:rPr>
          <w:rFonts w:ascii="TH SarabunIT๙" w:hAnsi="TH SarabunIT๙" w:cs="TH SarabunIT๙"/>
          <w:szCs w:val="24"/>
        </w:rPr>
        <w:t xml:space="preserve">เมื่อวันที่   </w:t>
      </w:r>
      <w:r>
        <w:rPr>
          <w:rFonts w:cs="TH SarabunIT๙" w:ascii="TH SarabunIT๙" w:hAnsi="TH SarabunIT๙"/>
          <w:szCs w:val="24"/>
        </w:rPr>
        <w:t xml:space="preserve">27   </w:t>
      </w:r>
      <w:r>
        <w:rPr>
          <w:rFonts w:ascii="TH SarabunIT๙" w:hAnsi="TH SarabunIT๙" w:cs="TH SarabunIT๙"/>
          <w:szCs w:val="24"/>
        </w:rPr>
        <w:t xml:space="preserve">กุมภาพันธ์   </w:t>
      </w:r>
      <w:r>
        <w:rPr>
          <w:rFonts w:cs="TH SarabunIT๙" w:ascii="TH SarabunIT๙" w:hAnsi="TH SarabunIT๙"/>
          <w:szCs w:val="24"/>
        </w:rPr>
        <w:t xml:space="preserve">2561 </w:t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924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Times New Roman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IT๙" w:hAnsi="TH SarabunIT๙" w:eastAsia="Times New Roman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15:00Z</dcterms:created>
  <dc:creator>Mycom</dc:creator>
  <dc:description/>
  <cp:keywords/>
  <dc:language>en-US</dc:language>
  <cp:lastModifiedBy>PC</cp:lastModifiedBy>
  <cp:lastPrinted>2018-03-05T15:48:00Z</cp:lastPrinted>
  <dcterms:modified xsi:type="dcterms:W3CDTF">2018-03-05T09:28:00Z</dcterms:modified>
  <cp:revision>32</cp:revision>
  <dc:subject/>
  <dc:title/>
</cp:coreProperties>
</file>